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56"/>
          <w:szCs w:val="56"/>
          <w:lang w:bidi="th-TH"/>
        </w:rPr>
      </w:pPr>
      <w:r>
        <w:rPr>
          <w:rFonts w:cs="Angsana New" w:ascii="Angsana New" w:hAnsi="Angsana New"/>
          <w:sz w:val="56"/>
          <w:szCs w:val="56"/>
          <w:lang w:bidi="th-TH"/>
        </w:rPr>
        <w:drawing>
          <wp:inline distT="0" distB="0" distL="0" distR="0">
            <wp:extent cx="685800" cy="663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56"/>
          <w:szCs w:val="56"/>
          <w:lang w:bidi="th-TH"/>
        </w:rPr>
        <w:tab/>
      </w:r>
      <w:r>
        <w:rPr>
          <w:rFonts w:cs="Angsana New" w:ascii="Angsana New" w:hAnsi="Angsana New"/>
          <w:b/>
          <w:bCs/>
          <w:sz w:val="56"/>
          <w:szCs w:val="56"/>
          <w:lang w:bidi="th-TH"/>
        </w:rPr>
        <w:tab/>
        <w:tab/>
        <w:t xml:space="preserve">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lang w:bidi="th-TH"/>
        </w:rPr>
        <w:t>บันทึกข้อควา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01"/>
        <w:gridCol w:w="674"/>
        <w:gridCol w:w="2407"/>
        <w:gridCol w:w="578"/>
        <w:gridCol w:w="4987"/>
        <w:gridCol w:w="20"/>
      </w:tblGrid>
      <w:tr>
        <w:trPr>
          <w:trHeight w:val="435" w:hRule="atLeast"/>
        </w:trPr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7370</wp:posOffset>
                      </wp:positionH>
                      <wp:positionV relativeFrom="paragraph">
                        <wp:posOffset>197485</wp:posOffset>
                      </wp:positionV>
                      <wp:extent cx="523240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5.55pt" to="455.05pt,15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ำนักงาน</w:t>
            </w:r>
          </w:p>
        </w:tc>
        <w:tc>
          <w:tcPr>
            <w:tcW w:w="797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าตรฐานและเทคโนโลยีโทรคมน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 ๖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</w:tr>
      <w:tr>
        <w:trPr>
          <w:trHeight w:val="466" w:hRule="atLeast"/>
        </w:trPr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00660</wp:posOffset>
                      </wp:positionV>
                      <wp:extent cx="23171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8pt" to="191.5pt,15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88895</wp:posOffset>
                      </wp:positionH>
                      <wp:positionV relativeFrom="paragraph">
                        <wp:posOffset>198755</wp:posOffset>
                      </wp:positionV>
                      <wp:extent cx="318579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5pt,15.65pt" to="454.65pt,15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8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ทช ๕๐๐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</w:tr>
      <w:tr>
        <w:trPr>
          <w:trHeight w:val="684" w:hRule="atLeast"/>
        </w:trPr>
        <w:tc>
          <w:tcPr>
            <w:tcW w:w="60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187325</wp:posOffset>
                      </wp:positionV>
                      <wp:extent cx="546417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4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4.75pt" to="453.8pt,14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410845</wp:posOffset>
                      </wp:positionV>
                      <wp:extent cx="5480050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32.35pt" to="453.8pt,32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 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ind w:hanging="1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างเทคนิคของเครื่องโทรคมนาคมและอุปกรณ์สำหรับเครื่องวิทยุคมนาคมในกิจการวิทยุสมัครเล่น</w:t>
            </w:r>
          </w:p>
        </w:tc>
      </w:tr>
      <w:tr>
        <w:trPr>
          <w:trHeight w:val="40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666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ค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ค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</w:p>
        </w:tc>
      </w:tr>
    </w:tbl>
    <w:p>
      <w:pPr>
        <w:pStyle w:val="Normal"/>
        <w:spacing w:before="240" w:after="0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ด้วย ท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เห็นสมควรดำเนินการปรับปรุงแก้ไขป</w:t>
      </w:r>
      <w:r>
        <w:rPr>
          <w:rFonts w:ascii="TH SarabunPSK" w:hAnsi="TH SarabunPSK" w:cs="TH SarabunPSK"/>
          <w:sz w:val="32"/>
          <w:sz w:val="32"/>
          <w:szCs w:val="32"/>
        </w:rPr>
        <w:t>ระกา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มาตรฐานทางเทคนิคของเครื่องโทรคมนาคมและอุป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ครื่องวิทยุคมนาคมในกิจการวิทยุสมัครเล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เป็นร่างประกาศ กส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เทคนิคของเครื่องโทรคมนาคมและอุปกรณ์สำหรับเครื่องวิทยุคมนาคมในกิจการวิทยุสมัครเล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ให้เหมาะสมกับเทคโนโลยีเครื่องวิทยุคมนาคมในกิจการวิทยุสมัครเล่นในสภาพการณ์ปัจจุบัน และให้มีความสอดคล้องกับประกาศ กส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 หลักเกณฑ์การอนุญาตและกำกับกิจการวิทยุสมัครเล่น</w:t>
      </w:r>
    </w:p>
    <w:p>
      <w:pPr>
        <w:pStyle w:val="Normal"/>
        <w:spacing w:before="120" w:after="120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ถูกต้อง เหมาะสม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ฉบับ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ความอนุ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กลั่นก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 ท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ดำเนินการตาม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ายละเอียดตามเอกสารแนบ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ดำเนินการในส่วนที่เกี่ยวข้องต่อไปด้วย จะขอบคุณยิ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งนุสร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าแน่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4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ท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br w:type="page"/>
      </w:r>
    </w:p>
    <w:p>
      <w:pPr>
        <w:pStyle w:val="Normal"/>
        <w:rPr>
          <w:rFonts w:ascii="TH SarabunPSK" w:hAnsi="TH SarabunPSK" w:cs="TH SarabunPSK"/>
          <w:sz w:val="56"/>
          <w:szCs w:val="56"/>
          <w:lang w:bidi="th-TH"/>
        </w:rPr>
      </w:pPr>
      <w:r>
        <w:rPr>
          <w:rFonts w:cs="TH SarabunPSK" w:ascii="TH SarabunPSK" w:hAnsi="TH SarabunPSK"/>
          <w:sz w:val="56"/>
          <w:szCs w:val="56"/>
          <w:lang w:bidi="th-TH"/>
        </w:rPr>
        <w:drawing>
          <wp:inline distT="0" distB="0" distL="0" distR="0">
            <wp:extent cx="685800" cy="663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56"/>
          <w:szCs w:val="56"/>
          <w:lang w:bidi="th-TH"/>
        </w:rPr>
        <w:tab/>
      </w:r>
      <w:r>
        <w:rPr>
          <w:rFonts w:cs="TH SarabunPSK" w:ascii="TH SarabunPSK" w:hAnsi="TH SarabunPSK"/>
          <w:b/>
          <w:bCs/>
          <w:sz w:val="56"/>
          <w:szCs w:val="56"/>
          <w:lang w:bidi="th-TH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บันทึกข้อควา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01"/>
        <w:gridCol w:w="674"/>
        <w:gridCol w:w="2407"/>
        <w:gridCol w:w="578"/>
        <w:gridCol w:w="4987"/>
        <w:gridCol w:w="20"/>
      </w:tblGrid>
      <w:tr>
        <w:trPr>
          <w:trHeight w:val="435" w:hRule="atLeast"/>
        </w:trPr>
        <w:tc>
          <w:tcPr>
            <w:tcW w:w="1276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7370</wp:posOffset>
                      </wp:positionH>
                      <wp:positionV relativeFrom="paragraph">
                        <wp:posOffset>197485</wp:posOffset>
                      </wp:positionV>
                      <wp:extent cx="5232400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5.55pt" to="455.05pt,15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ำนักงาน</w:t>
            </w:r>
          </w:p>
        </w:tc>
        <w:tc>
          <w:tcPr>
            <w:tcW w:w="797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ำนักมาตรฐานและเทคโนโลยีโทรคมน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 ๖๕๔</w:t>
            </w:r>
          </w:p>
        </w:tc>
      </w:tr>
      <w:tr>
        <w:trPr>
          <w:trHeight w:val="466" w:hRule="atLeast"/>
        </w:trPr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00660</wp:posOffset>
                      </wp:positionV>
                      <wp:extent cx="231711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8pt" to="191.5pt,15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88895</wp:posOffset>
                      </wp:positionH>
                      <wp:positionV relativeFrom="paragraph">
                        <wp:posOffset>198755</wp:posOffset>
                      </wp:positionV>
                      <wp:extent cx="318579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5pt,15.65pt" to="454.65pt,15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8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ทช ๕๐๐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</w:tr>
      <w:tr>
        <w:trPr>
          <w:trHeight w:val="684" w:hRule="atLeast"/>
        </w:trPr>
        <w:tc>
          <w:tcPr>
            <w:tcW w:w="60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187325</wp:posOffset>
                      </wp:positionV>
                      <wp:extent cx="546417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4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4.75pt" to="453.8pt,14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410845</wp:posOffset>
                      </wp:positionV>
                      <wp:extent cx="5480050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32.35pt" to="453.8pt,32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 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ind w:hanging="1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างเทคนิคของเครื่องโทรคมนาคมและอุปกรณ์สำหรับเครื่องวิทยุคมนาคมในกิจการวิทยุสมัครเล่น</w:t>
            </w:r>
          </w:p>
        </w:tc>
      </w:tr>
      <w:tr>
        <w:trPr>
          <w:trHeight w:val="40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666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ม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before="240" w:after="0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ด้วย ท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เห็นสมควรดำเนินการปรับปรุงแก้ไขป</w:t>
      </w:r>
      <w:r>
        <w:rPr>
          <w:rFonts w:ascii="TH SarabunPSK" w:hAnsi="TH SarabunPSK" w:cs="TH SarabunPSK"/>
          <w:sz w:val="32"/>
          <w:sz w:val="32"/>
          <w:szCs w:val="32"/>
        </w:rPr>
        <w:t>ระกา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มาตรฐานทางเทคนิคของเครื่องโทรคมนาคมและอุป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ครื่องวิทยุคมนาคมในกิจการวิทยุสมัครเล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เป็นร่างประกาศ กส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เทคนิคของเครื่องโทรคมนาคมและอุปกรณ์สำหรับเครื่องวิทยุคมนาคมในกิจการวิทยุสมัครเล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ให้เหมาะสมกับเทคโนโลยีเครื่องวิทยุคมนาคมในกิจการวิทยุสมัครเล่นในสภาพการณ์ปัจจุบัน และให้มีความสอดคล้องกับประกาศ กส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 หลักเกณฑ์การอนุญาตและกำกับกิจการวิทยุสมัครเล่น</w:t>
      </w:r>
    </w:p>
    <w:p>
      <w:pPr>
        <w:pStyle w:val="Normal"/>
        <w:spacing w:before="12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ถูกต้อง และเหมาะสมของถ้อยคำ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ฉบับดังกล่าว 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ความอนุเคราะห์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ถ้อยคำทางกฎหมาย ก่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 ท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ดำเนินการตาม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ายละเอียดตามเอกสารแนบ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ดำเนินการในส่วนที่เกี่ยวข้องต่อไปด้วย จะขอบคุณยิ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นุสรา หนาแน่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ท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BodyText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BodyText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BodyText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BodyText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BodyText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BodyText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BodyText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BodyText3"/>
        <w:spacing w:before="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urier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urier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283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cs="Browallia New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rowallia New" w:hAnsi="Browallia New" w:cs="Browallia New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Times New Roman"/>
      <w:sz w:val="28"/>
      <w:szCs w:val="28"/>
      <w:lang w:val="en-US" w:eastAsia="en-US" w:bidi="ar-SA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Courier New"/>
      <w:sz w:val="32"/>
      <w:szCs w:val="32"/>
      <w:lang w:val="en-US" w:eastAsia="en-US" w:bidi="ar-SA"/>
    </w:rPr>
  </w:style>
  <w:style w:type="character" w:styleId="SubtitleChar">
    <w:name w:val="Subtitle Char"/>
    <w:basedOn w:val="DefaultParagraphFont"/>
    <w:qFormat/>
    <w:rPr>
      <w:rFonts w:ascii="Angsana New" w:hAnsi="Angsana New" w:eastAsia="Times New Roman"/>
      <w:b/>
      <w:bCs/>
      <w:sz w:val="36"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Cordi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17:00Z</dcterms:created>
  <dc:creator>LEK</dc:creator>
  <dc:description/>
  <dc:language>en-US</dc:language>
  <cp:lastModifiedBy>mis</cp:lastModifiedBy>
  <cp:lastPrinted>2014-04-21T14:15:00Z</cp:lastPrinted>
  <dcterms:modified xsi:type="dcterms:W3CDTF">2014-08-29T04:19:00Z</dcterms:modified>
  <cp:revision>3</cp:revision>
  <dc:subject/>
  <dc:title>ผนวก 1</dc:title>
</cp:coreProperties>
</file>