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0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่าชี้วัดคุณภาพบริการสำหรับยื่นต่อ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ยงานค่าชี้วัดคุณภาพบร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ริการโทรคมนาคมผ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งข่ายโทรคม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ลื่อ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right="-7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das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ใบอนุญาต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อนุญาตเลข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lineRule="auto" w:line="240" w:before="240" w:after="0"/>
        <w:ind w:left="-567" w:right="-7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ชี้วัดคุณภาพบริการทั่วไป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2"/>
        <w:gridCol w:w="2268"/>
        <w:gridCol w:w="885"/>
        <w:gridCol w:w="816"/>
        <w:gridCol w:w="851"/>
        <w:gridCol w:w="992"/>
        <w:gridCol w:w="2410"/>
        <w:gridCol w:w="1701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25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1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สำหรับ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Service activation ti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ระบบ </w:t>
            </w:r>
            <w:r>
              <w:rPr>
                <w:rFonts w:cs="TH SarabunPSK" w:ascii="TH SarabunPSK" w:hAnsi="TH SarabunPSK"/>
                <w:sz w:val="28"/>
              </w:rPr>
              <w:t>Pre-pai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สำหรับ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12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ระบบ </w:t>
            </w:r>
            <w:r>
              <w:rPr>
                <w:rFonts w:cs="TH SarabunPSK" w:ascii="TH SarabunPSK" w:hAnsi="TH SarabunPSK"/>
                <w:sz w:val="28"/>
              </w:rPr>
              <w:t>Post-pai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ำการ สำหรับ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ขอเริ่มเปิด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6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ข้อร้องเรียนที่เกี่ยวกับข้อผิดพลาดในการเรียกเก็บค่าบริการ </w:t>
            </w:r>
            <w:r>
              <w:rPr>
                <w:rFonts w:cs="TH SarabunPSK" w:ascii="TH SarabunPSK" w:hAnsi="TH SarabunPSK"/>
                <w:sz w:val="28"/>
              </w:rPr>
              <w:t>(Billing inaccu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ที่ต้องรอในการขอใช้บริการดูแลลูกค้าจากศูนย์ตอบรับโทรศัพท์ </w:t>
            </w:r>
            <w:r>
              <w:rPr>
                <w:rFonts w:cs="TH SarabunPSK" w:ascii="TH SarabunPSK" w:hAnsi="TH SarabunPSK"/>
                <w:sz w:val="28"/>
              </w:rPr>
              <w:t>(Response time for accessing customer-service call ce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าท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 ไม่สามารถให้บริการได้ ติดต่อกันเกิ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ต่อจำนวน </w:t>
            </w:r>
            <w:r>
              <w:rPr>
                <w:rFonts w:cs="TH SarabunPSK" w:ascii="TH SarabunPSK" w:hAnsi="TH SarabunPSK"/>
                <w:sz w:val="28"/>
              </w:rPr>
              <w:t xml:space="preserve">Cel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ในทุกสถานีฐาน </w:t>
            </w:r>
            <w:r>
              <w:rPr>
                <w:rFonts w:cs="TH SarabunPSK" w:ascii="TH SarabunPSK" w:hAnsi="TH SarabunPSK"/>
                <w:sz w:val="28"/>
              </w:rPr>
              <w:t>(network unavailability : number of cell outages continuously over 4 hours in a mon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Cell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ที่หยุดทำงานสะสมเกินกว่า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ภายใ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 </w:t>
            </w:r>
            <w:r>
              <w:rPr>
                <w:rFonts w:cs="TH SarabunPSK" w:ascii="TH SarabunPSK" w:hAnsi="TH SarabunPSK"/>
                <w:sz w:val="28"/>
              </w:rPr>
              <w:t>(network unavailability : number of cell outages continuously over 24 hours in a mon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เวลารวมที่ทุกหน่ว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ณวิทยุย่อย </w:t>
            </w:r>
            <w:r>
              <w:rPr>
                <w:rFonts w:cs="TH SarabunPSK" w:ascii="TH SarabunPSK" w:hAnsi="TH SarabunPSK"/>
                <w:sz w:val="28"/>
              </w:rPr>
              <w:t xml:space="preserve">(Cell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ถานีฐานไม่สามารถให้บริการได้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ของเวลาที่ต้องให้บริการทั้งหม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network unavailability : cumulative cell outage time in a mon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เป็นราย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spacing w:lineRule="exact" w:line="400" w:before="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ชี้วัดคุณภาพบริการประเภทเสียง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2"/>
        <w:gridCol w:w="2266"/>
        <w:gridCol w:w="878"/>
        <w:gridCol w:w="812"/>
        <w:gridCol w:w="806"/>
        <w:gridCol w:w="1050"/>
        <w:gridCol w:w="2410"/>
        <w:gridCol w:w="1701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1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การโทรศัพท์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ยในโครงข่ายของ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ารเดียว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วัดใ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1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– 13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- 19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2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การเรียก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(Successful call rati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โทรข้ามโครงข่ายต่างผู้ประกอบ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วัดใ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– 13.00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dotte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92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-19.00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dotte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3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ของกรณีที่สายหลุด </w:t>
            </w:r>
            <w:r>
              <w:rPr>
                <w:rFonts w:cs="TH SarabunPSK" w:ascii="TH SarabunPSK" w:hAnsi="TH SarabunPSK"/>
                <w:sz w:val="28"/>
              </w:rPr>
              <w:t>(Drop Call R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วัดใ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เวล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- 13.0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dotte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ช่วงเวลา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6.0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- 19.0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ฉลี่ยทุก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u w:val="dotte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48"/>
        <w:gridCol w:w="2770"/>
        <w:gridCol w:w="1842"/>
        <w:gridCol w:w="1128"/>
        <w:gridCol w:w="1041"/>
        <w:gridCol w:w="1041"/>
        <w:gridCol w:w="1041"/>
        <w:gridCol w:w="2099"/>
        <w:gridCol w:w="1305"/>
      </w:tblGrid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ูมิภา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6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ุณภาพของเส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lang w:val="en-GB"/>
              </w:rPr>
              <w:t>Mean Opinion Score (MOS)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หน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กรุงเทพ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ข้อมูลที่วัด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ไม่ต่ำกว่าค่า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MoS Scor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6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ใต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กรุงเทพ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กล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กรุงเทพ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เข้ากรุงเทพ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O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รายงานคุณภาพ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บริการโทรคมนาคมผ่านโครงข่ายโทรคมนาคมเคลื่อน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ื้นที่เฝ้าระวัง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2684"/>
        <w:gridCol w:w="1837"/>
        <w:gridCol w:w="1155"/>
        <w:gridCol w:w="993"/>
        <w:gridCol w:w="992"/>
        <w:gridCol w:w="1134"/>
        <w:gridCol w:w="212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ื่อพื้น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ุณภาพ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ของกรณีที่สายหลุด </w:t>
            </w:r>
            <w:r>
              <w:rPr>
                <w:rFonts w:cs="TH SarabunPSK" w:ascii="TH SarabunPSK" w:hAnsi="TH SarabunPSK"/>
                <w:sz w:val="28"/>
              </w:rPr>
              <w:t xml:space="preserve">(Drop Call Rate)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เฝ้าระวั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ากาศยานสุวรรณภูม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ากาศยานดอนเมือง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ขนส่งผู้โดยสารกรุงเท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ตุจัก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ขนส่งผู้โดยสารกรุงเท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บรมราชชนน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ขนส่งผู้โดยสารกรุงเท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ม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รถไฟกรุงเท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ลําโพ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ถานีกลางกรุงเทพอภิวัฒน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างซื่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ชี้วัดคุณภาพบริการประเภทข้อมูล</w:t>
      </w:r>
    </w:p>
    <w:tbl>
      <w:tblPr>
        <w:tblW w:w="15026" w:type="dxa"/>
        <w:jc w:val="left"/>
        <w:tblInd w:w="-572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9"/>
        <w:gridCol w:w="2977"/>
        <w:gridCol w:w="3685"/>
        <w:gridCol w:w="1843"/>
        <w:gridCol w:w="1843"/>
        <w:gridCol w:w="1843"/>
        <w:gridCol w:w="2126"/>
      </w:tblGrid>
      <w:tr>
        <w:trPr>
          <w:tblHeader w:val="true"/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blHeader w:val="true"/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เขตกรุงเทพฯ และปริมณฑล</w:t>
            </w:r>
          </w:p>
        </w:tc>
      </w:tr>
      <w:tr>
        <w:trPr>
          <w:tblHeader w:val="true"/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บริเวณพื้นที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ค่า 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Round Trip Time (RTT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ค่าที่กำหน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 </w:t>
            </w:r>
            <w:r>
              <w:rPr>
                <w:rFonts w:cs="TH SarabunPSK" w:ascii="TH SarabunPSK" w:hAnsi="TH SarabunPSK"/>
                <w:sz w:val="28"/>
              </w:rPr>
              <w:t xml:space="preserve">RT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วินาท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572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9"/>
        <w:gridCol w:w="2977"/>
        <w:gridCol w:w="3798"/>
        <w:gridCol w:w="1843"/>
        <w:gridCol w:w="1843"/>
        <w:gridCol w:w="1843"/>
        <w:gridCol w:w="212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เขตกรุงเทพฯ และปริมณฑล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บริเวณพื้นที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สำเร็จ </w:t>
            </w:r>
            <w:r>
              <w:rPr>
                <w:rFonts w:cs="TH SarabunPSK" w:ascii="TH SarabunPSK" w:hAnsi="TH SarabunPSK"/>
                <w:sz w:val="28"/>
              </w:rPr>
              <w:t>(FTP success ratio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 xml:space="preserve">Uplo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4G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spacing w:before="0" w:after="200"/>
              <w:ind w:left="8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77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9"/>
        <w:gridCol w:w="2977"/>
        <w:gridCol w:w="3402"/>
        <w:gridCol w:w="2131"/>
        <w:gridCol w:w="1985"/>
        <w:gridCol w:w="1984"/>
        <w:gridCol w:w="1985"/>
      </w:tblGrid>
      <w:tr>
        <w:trPr>
          <w:tblHeader w:val="true"/>
          <w:trHeight w:val="19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blHeader w:val="true"/>
          <w:trHeight w:val="5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ในเขตกรุงเทพ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ิมณฑล</w:t>
            </w:r>
          </w:p>
        </w:tc>
      </w:tr>
      <w:tr>
        <w:trPr>
          <w:tblHeader w:val="true"/>
          <w:trHeight w:val="5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พื้นที่ชุมช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3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ไม่ต่ำกว่าอัตราบิตที่กำหนด </w:t>
            </w:r>
            <w:r>
              <w:rPr>
                <w:rFonts w:cs="TH SarabunPSK" w:ascii="TH SarabunPSK" w:hAnsi="TH SarabunPSK"/>
                <w:sz w:val="28"/>
              </w:rPr>
              <w:t xml:space="preserve">(FTP ratio subjected to specified bit rate)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75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ิตต่อวิ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3458"/>
        <w:gridCol w:w="2133"/>
        <w:gridCol w:w="1985"/>
        <w:gridCol w:w="3764"/>
      </w:tblGrid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วัด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3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 xml:space="preserve">F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ไม่ต่ำกว่าอัตราบิตที่กำหนด </w:t>
            </w:r>
            <w:r>
              <w:rPr>
                <w:rFonts w:cs="TH SarabunPSK" w:ascii="TH SarabunPSK" w:hAnsi="TH SarabunPSK"/>
                <w:sz w:val="28"/>
              </w:rPr>
              <w:t xml:space="preserve">(FTP ratio subjected to specified bit rate) 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ิตต่อวินาที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5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ำหนดให้อัตราบ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itrat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่า </w:t>
            </w:r>
            <w:r>
              <w:rPr>
                <w:rFonts w:cs="TH SarabunPSK" w:ascii="TH SarabunPSK" w:hAnsi="TH SarabunPSK"/>
                <w:sz w:val="28"/>
              </w:rPr>
              <w:t xml:space="preserve">1.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ตต่อวินาที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7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8"/>
        <w:gridCol w:w="2976"/>
        <w:gridCol w:w="3251"/>
        <w:gridCol w:w="2279"/>
        <w:gridCol w:w="1985"/>
        <w:gridCol w:w="1984"/>
        <w:gridCol w:w="1987"/>
      </w:tblGrid>
      <w:tr>
        <w:trPr>
          <w:tblHeader w:val="true"/>
          <w:trHeight w:val="19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blHeader w:val="true"/>
          <w:trHeight w:val="55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ในเขตกรุงเทพ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ิมณฑล</w:t>
            </w:r>
          </w:p>
        </w:tc>
      </w:tr>
      <w:tr>
        <w:trPr>
          <w:tblHeader w:val="true"/>
          <w:trHeight w:val="55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พื้นที่ชุมช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4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HTT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หลดได้ไม่ต่ำกว่าเวลาที่กำหนด </w:t>
            </w:r>
            <w:r>
              <w:rPr>
                <w:rFonts w:cs="TH SarabunPSK" w:ascii="TH SarabunPSK" w:hAnsi="TH SarabunPSK"/>
                <w:sz w:val="28"/>
              </w:rPr>
              <w:t>(HTTP ratio subjected to specified time duration)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 xml:space="preserve">3G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</w:tr>
      <w:tr>
        <w:trPr>
          <w:trHeight w:val="23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เวลาที่กำหนด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28"/>
              </w:rPr>
              <w:t>ms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577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08"/>
        <w:gridCol w:w="2976"/>
        <w:gridCol w:w="3251"/>
        <w:gridCol w:w="2279"/>
        <w:gridCol w:w="1985"/>
        <w:gridCol w:w="1984"/>
        <w:gridCol w:w="1987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ในเขตกรุงเทพ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ิมณฑล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พื้นที่ชุมช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5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ครั้งที่สามารถเข้าถึงบริการสตรีมมิ่ง </w:t>
            </w:r>
            <w:r>
              <w:rPr>
                <w:rFonts w:cs="TH SarabunPSK" w:ascii="TH SarabunPSK" w:hAnsi="TH SarabunPSK"/>
                <w:sz w:val="28"/>
              </w:rPr>
              <w:t>(Streaming service accessibility)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G (Resolution 36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้องทำการ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อนุญาตจะทำการวัด และส่งข้อมูลด้วยก็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้องทำการ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อนุญาตจะทำการวัด และส่งข้อมูลด้วยก็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G (Resolution 720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72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108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577" w:type="dxa"/>
        <w:tblLayout w:type="fixed"/>
        <w:tblCellMar>
          <w:top w:w="15" w:type="dxa"/>
          <w:left w:w="111" w:type="dxa"/>
          <w:bottom w:w="0" w:type="dxa"/>
          <w:right w:w="111" w:type="dxa"/>
        </w:tblCellMar>
      </w:tblPr>
      <w:tblGrid>
        <w:gridCol w:w="737"/>
        <w:gridCol w:w="2949"/>
        <w:gridCol w:w="3345"/>
        <w:gridCol w:w="2279"/>
        <w:gridCol w:w="1985"/>
        <w:gridCol w:w="1984"/>
        <w:gridCol w:w="1987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ชี้วัดคุณภาพบริการ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ัด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ในส่วนภูมิภาค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ในเขตกรุงเทพ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ิมณฑล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ส้นทางสายหลักและสายรอ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พื้นที่ชุมช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้นทางในเขตกรุงเทพฯ และปริมณฑล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เฝ้าระวังอื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แต่ละไตรมาส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**</w:t>
            </w:r>
          </w:p>
        </w:tc>
      </w:tr>
      <w:tr>
        <w:trPr>
          <w:trHeight w:val="689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6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ส่วนจำนวนครั้งการแสด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ดีทัศน์แบบสตรีมมิ่งได้อย่างสมบูรณ์ </w:t>
            </w:r>
            <w:r>
              <w:rPr>
                <w:rFonts w:cs="TH SarabunPSK" w:ascii="TH SarabunPSK" w:hAnsi="TH SarabunPSK"/>
                <w:sz w:val="28"/>
              </w:rPr>
              <w:t>(Streaming reproduction success ratio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3G (Resolution 360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้องทำการ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อนุญาตจะทำการวัด และส่งข้อมูลด้วยก็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้องทำการ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อนุญาตจะทำการวัด และส่งข้อมูลด้วยก็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4G (Resolution 72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G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N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72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ราชสีมา ขอนแก่น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ขลา ภูเก็ต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ิมณฑ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G (SA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>2600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olution 1080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.11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ัตราบิตเฉลี่ยของการรับส่งข้อมูลแบบ </w:t>
            </w:r>
            <w:r>
              <w:rPr>
                <w:rFonts w:cs="TH SarabunPSK" w:ascii="TH SarabunPSK" w:hAnsi="TH SarabunPSK"/>
                <w:sz w:val="28"/>
              </w:rPr>
              <w:t>FTP (Average FTP Bitrate)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บิตต่อวินาที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Download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กะบิตต่อวินาที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sz w:val="28"/>
              </w:rPr>
              <w:t>Upload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เฉลี่ย</w:t>
            </w:r>
            <w:r>
              <w:rPr>
                <w:rFonts w:cs="TH SarabunPSK" w:ascii="TH SarabunPSK" w:hAnsi="TH SarabunPSK"/>
                <w:sz w:val="28"/>
              </w:rPr>
              <w:t>]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 w:before="120" w:after="0"/>
        <w:ind w:left="-284" w:right="-6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 w:before="120" w:after="0"/>
        <w:ind w:left="-284" w:right="-6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0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32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MS Mincho;ＭＳ 明朝" w:cs="Angsana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rdia New" w:hAnsi="Cordia New" w:eastAsia="Cordia New" w:cs="Angsana New"/>
      <w:spacing w:val="-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MS Mincho;ＭＳ 明朝" w:cs="Angsan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ËÑÇàÃ×èÍ§"/>
    <w:basedOn w:val="Normal"/>
    <w:qFormat/>
    <w:pPr>
      <w:tabs>
        <w:tab w:val="clear" w:pos="720"/>
        <w:tab w:val="left" w:pos="630" w:leader="none"/>
        <w:tab w:val="left" w:pos="1350" w:leader="none"/>
        <w:tab w:val="left" w:pos="3870" w:leader="none"/>
        <w:tab w:val="left" w:pos="4500" w:leader="none"/>
      </w:tabs>
      <w:spacing w:lineRule="auto" w:line="240" w:before="0" w:after="0"/>
    </w:pPr>
    <w:rPr>
      <w:rFonts w:ascii="AngsanaUPC" w:hAnsi="AngsanaUPC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pacing w:val="-5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0:00Z</dcterms:created>
  <dc:creator>pattarapa.a</dc:creator>
  <dc:description/>
  <cp:keywords/>
  <dc:language>en-US</dc:language>
  <cp:lastModifiedBy>ธีระ จงสมชัย</cp:lastModifiedBy>
  <cp:lastPrinted>2022-12-14T11:38:00Z</cp:lastPrinted>
  <dcterms:modified xsi:type="dcterms:W3CDTF">2023-01-09T07:50:00Z</dcterms:modified>
  <cp:revision>5</cp:revision>
  <dc:subject/>
  <dc:title/>
</cp:coreProperties>
</file>