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fldChar w:fldCharType="begin"/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instrText xml:space="preserve"> PAGE </w:instrText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fldChar w:fldCharType="separate"/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t>1</w:t>
            </w:r>
            <w:r>
              <w:rPr>
                <w:rStyle w:val="PageNumber"/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</w:rPr>
              <w:fldChar w:fldCharType="end"/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>1.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ละเอียดของผู้ขอใช้บริการ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ปรดกรอกรายละเอียดให้ครบถ้วน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Footer"/>
        <w:tabs>
          <w:tab w:val="clear" w:pos="720"/>
          <w:tab w:val="left" w:pos="360" w:leader="none"/>
          <w:tab w:val="left" w:pos="900" w:leader="none"/>
        </w:tabs>
        <w:ind w:left="360" w:firstLine="540"/>
        <w:jc w:val="left"/>
        <w:rPr/>
      </w:pPr>
      <w:r>
        <w:rPr/>
        <w:t>1.1</w:t>
        <w:tab/>
      </w:r>
      <w:r>
        <w:rPr/>
        <w:t>ผู้ยื่นขอ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123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</w:rPr>
              <w:t>: ………………………………………………………………………………………………………………….</w:t>
            </w:r>
            <w:r>
              <w:rPr>
                <w:rFonts w:cs="TH SarabunPSK" w:ascii="TH SarabunPSK" w:hAnsi="TH SarabunPSK"/>
                <w:sz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อยู่ </w:t>
            </w:r>
            <w:r>
              <w:rPr>
                <w:rFonts w:cs="TH SarabunPSK" w:ascii="TH SarabunPSK" w:hAnsi="TH SarabunPSK"/>
                <w:sz w:val="32"/>
              </w:rPr>
              <w:t>: 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  <w:p>
            <w:pPr>
              <w:pStyle w:val="Footer"/>
              <w:tabs>
                <w:tab w:val="clear" w:pos="720"/>
                <w:tab w:val="left" w:pos="2952" w:leader="none"/>
                <w:tab w:val="left" w:pos="6372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</w:rPr>
              <w:t xml:space="preserve">: 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</w:rPr>
              <w:t>: …….………………….... e-mail : 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</w:p>
        </w:tc>
      </w:tr>
      <w:tr>
        <w:trPr>
          <w:trHeight w:val="1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Footer"/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น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าม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อยู่สำนักงาน 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ind w:right="-308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…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e-</w:t>
            </w:r>
            <w:r>
              <w:rPr>
                <w:rFonts w:cs="TH SarabunPSK" w:ascii="TH SarabunPSK" w:hAnsi="TH SarabunPSK"/>
                <w:sz w:val="32"/>
              </w:rPr>
              <w:t>mail</w:t>
            </w:r>
            <w:r>
              <w:rPr>
                <w:rFonts w:cs="TH SarabunPSK" w:ascii="TH SarabunPSK" w:hAnsi="TH SarabunPSK"/>
                <w:sz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หัสประจำตัวผู้ประกอบการ</w:t>
            </w:r>
          </w:p>
          <w:p>
            <w:pPr>
              <w:pStyle w:val="Footer"/>
              <w:tabs>
                <w:tab w:val="clear" w:pos="720"/>
                <w:tab w:val="left" w:pos="2952" w:leader="none"/>
                <w:tab w:val="left" w:pos="6372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>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TH SarabunPSK" w:ascii="TH SarabunPSK" w:hAnsi="TH SarabunPSK"/>
                <w:sz w:val="32"/>
              </w:rPr>
              <w:t xml:space="preserve"> -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TH SarabunPSK" w:ascii="TH SarabunPSK" w:hAnsi="TH SarabunPSK"/>
                <w:sz w:val="32"/>
              </w:rPr>
              <w:t xml:space="preserve"> -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TH SarabunPSK" w:ascii="TH SarabunPSK" w:hAnsi="TH SarabunPSK"/>
                <w:sz w:val="32"/>
              </w:rPr>
              <w:t>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spacing w:before="120" w:after="0"/>
        <w:ind w:left="357" w:firstLine="543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ผู้ประสานงานที่สามารถติดต่อได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 xml:space="preserve">..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เดียวกันกับผู้ยื่นข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</w:rPr>
              <w:t>: 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……..</w:t>
              <w:tab/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</w:rPr>
              <w:t xml:space="preserve">: 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</w:rPr>
              <w:t>: …….………………....... e-mail : ……………………………….</w:t>
            </w:r>
          </w:p>
        </w:tc>
      </w:tr>
    </w:tbl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าพเจ้าขอรับรองว่าข้อความดังกล่าวข้างต้น และเอกสารประกอบคำขอรับบริการ</w:t>
      </w:r>
      <w:r>
        <w:rPr>
          <w:rFonts w:ascii="TH SarabunPSK" w:hAnsi="TH SarabunPSK" w:cs="TH SarabunPSK"/>
          <w:sz w:val="32"/>
          <w:sz w:val="32"/>
        </w:rPr>
        <w:t>ขอการอนุญาตให้ออกเครื่องหมายแสดงการได้รับการตรวจสอบและรับรองมาตรฐานด้วยตนเอง</w:t>
      </w:r>
      <w:r>
        <w:rPr>
          <w:rFonts w:ascii="TH SarabunPSK" w:hAnsi="TH SarabunPSK" w:cs="TH SarabunPSK"/>
          <w:sz w:val="32"/>
          <w:sz w:val="32"/>
        </w:rPr>
        <w:t>ที่แนบมาพร้อมนี้ เป็นความจริงทุกประการ และจะปฏิบัติตามกฎ ระเบียบ ข้อบังคับ หรือคำสั่งใดๆ ที่เกี่ยวข้อง โดยเคร่งครัด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</w:p>
    <w:tbl>
      <w:tblPr>
        <w:tblW w:w="84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61"/>
        <w:gridCol w:w="819"/>
        <w:gridCol w:w="2284"/>
        <w:gridCol w:w="517"/>
        <w:gridCol w:w="2595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ผู้ยื่นขอ</w:t>
            </w:r>
          </w:p>
        </w:tc>
        <w:tc>
          <w:tcPr>
            <w:tcW w:w="81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</w:p>
        </w:tc>
        <w:tc>
          <w:tcPr>
            <w:tcW w:w="5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าประทับบริษัทฯ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Footer"/>
        <w:spacing w:before="36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sectPr>
          <w:type w:val="nextPage"/>
          <w:pgSz w:w="12240" w:h="15840"/>
          <w:pgMar w:left="1440" w:right="14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ละเอียดเครื่องโทรคมนาคมและอุปกรณ์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ปรดกรอกรายละเอียดให้ครบถ้วน</w:t>
      </w:r>
      <w:r>
        <w:rPr>
          <w:rFonts w:cs="TH SarabunPSK" w:ascii="TH SarabunPSK" w:hAnsi="TH SarabunPSK"/>
          <w:b/>
          <w:bCs/>
          <w:sz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5"/>
      </w:tblGrid>
      <w:tr>
        <w:trPr>
          <w:trHeight w:val="91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ระเภทเครื่องโทรคมนาคมและอุปกรณ์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า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trike/>
                <w:sz w:val="32"/>
              </w:rPr>
            </w:pPr>
            <w:r>
              <w:rPr>
                <w:rFonts w:cs="TH SarabunPSK" w:ascii="TH SarabunPSK" w:hAnsi="TH SarabunPSK"/>
                <w:strike/>
                <w:sz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ุ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strike/>
                <w:sz w:val="32"/>
              </w:rPr>
            </w:pPr>
            <w:r>
              <w:rPr>
                <w:rFonts w:cs="TH SarabunPSK" w:ascii="TH SarabunPSK" w:hAnsi="TH SarabunPSK"/>
                <w:strike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สำหรับประกอบการพิจารณ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</w:rPr>
              <w:t xml:space="preserve">สำเนาหนังสือรับรองการจดทะเบียนนิติบุคคล 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</w:rPr>
              <w:t xml:space="preserve">มีอายุไม่เกิน 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90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>)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สำเนาทะเบียนบ้านผู้มีอำนาจลงน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ind w:left="459" w:hanging="459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ลักฐานการแสดงเป็นผู้ที่มีภาระรับผิดชอบตามกฎหมายต่อเครื่องโทรคมนาคมและอุปกรณ์ที่ผ่านการตรวจสอบและรับรองมาตรฐานแล้ว และประสงค์จะออกเครื่องหมายแสดงการได้รับการตรวจสอบและรับรองมาตรฐานด้วยตนเอง 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โดยมีคุณสมบัติอย่างใดอย่างหนึ่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ไปนี้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8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ป็นเจ้าของเครื่องหมายการค้า หรือตราอักษร </w:t>
            </w:r>
            <w:r>
              <w:rPr>
                <w:rFonts w:cs="TH SarabunPSK" w:ascii="TH SarabunPSK" w:hAnsi="TH SarabunPSK"/>
                <w:sz w:val="32"/>
              </w:rPr>
              <w:t>(brand name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89" w:leader="none"/>
              </w:tabs>
              <w:ind w:lef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บริษัทสาขาในประเทศ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ป็นผู้ได้รับสิทธิให้ผลิต ค้า หรือจำหน่ายจากผู้ผลิตในต่างประเทศ </w:t>
            </w:r>
            <w:r>
              <w:rPr>
                <w:rFonts w:cs="TH SarabunPSK" w:ascii="TH SarabunPSK" w:hAnsi="TH SarabunPSK"/>
                <w:sz w:val="32"/>
              </w:rPr>
              <w:t>(authorized dealer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ใบรับ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ครื่องโทรคมนาคมและอุปกรณ์ </w:t>
            </w:r>
            <w:r>
              <w:rPr>
                <w:rFonts w:cs="TH SarabunPSK" w:ascii="TH SarabunPSK" w:hAnsi="TH SarabunPSK"/>
                <w:sz w:val="32"/>
              </w:rPr>
              <w:t>(Approval Certificate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บอนุญาตให้ค้าซึ่งเครื่องวิทยุคมนาค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เลขผู้ประกอบการ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rPr>
                <w:rFonts w:ascii="Browallia New" w:hAnsi="Browallia New" w:cs="Browallia New"/>
                <w:szCs w:val="28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เอกสารหลักฐานเพิ่มเติมกรณี</w:t>
            </w:r>
            <w:r>
              <w:rPr>
                <w:rFonts w:ascii="TH SarabunPSK" w:hAnsi="TH SarabunPSK" w:cs="TH SarabunPSK"/>
                <w:szCs w:val="28"/>
                <w:u w:val="single"/>
              </w:rPr>
              <w:t>เปลี่ยนแปลงขอบข่า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นังสือการอนุญาตให้ออกเครื่องหมายด้วยตนเอง เลข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6"/>
              <w:ind w:left="432" w:hanging="43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อนุญาตตั้งแต่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อกสารหลักฐานเพิ่มเติมกรณีมอบอำนา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ังสือมอบอำนาจ     </w:t>
            </w: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ำเนาบัตรประจำตัวประชาชนผู้มอบอำนาจ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Browallia New" w:hAnsi="Browallia New" w:cs="Browallia New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บัตรประจำตัวประชาชนผู้รับมอบอำนาจ</w:t>
            </w:r>
          </w:p>
        </w:tc>
      </w:tr>
    </w:tbl>
    <w:p>
      <w:pPr>
        <w:pStyle w:val="Footer"/>
        <w:spacing w:before="60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sectPr>
          <w:type w:val="nextPage"/>
          <w:pgSz w:w="12240" w:h="15840"/>
          <w:pgMar w:left="1440" w:right="14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5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ครื่องหมายที่ประสงค์จะขออนุญาตออกเครื่องหมายด้วยตนเอง </w:t>
      </w:r>
    </w:p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เครื่องหมาย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</w:t>
      </w:r>
      <w:r>
        <w:rPr>
          <w:rFonts w:ascii="TH SarabunPSK" w:hAnsi="TH SarabunPSK" w:cs="TH SarabunPSK"/>
          <w:color w:val="808080"/>
          <w:u w:val="dotted"/>
        </w:rPr>
        <w:t>ตัวอักษร</w:t>
      </w:r>
      <w:r>
        <w:rPr>
          <w:rFonts w:ascii="TH SarabunPSK" w:hAnsi="TH SarabunPSK" w:cs="TH SarabunPSK"/>
          <w:color w:val="808080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ที่จะแสดงเครื่องหมา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9"/>
      </w:tblGrid>
      <w:tr>
        <w:trPr>
          <w:trHeight w:val="5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เครื่องฯ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  <w:tr>
        <w:trPr>
          <w:trHeight w:val="6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างกล่องบรรจุภัณฑ์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  <w:tr>
        <w:trPr>
          <w:trHeight w:val="6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ู่มือการใช้งาน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  ] E-label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นบตัวอย่าง</w:t>
            </w:r>
          </w:p>
        </w:tc>
      </w:tr>
    </w:tbl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48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sectPr>
          <w:type w:val="nextPage"/>
          <w:pgSz w:w="12240" w:h="15840"/>
          <w:pgMar w:left="1440" w:right="14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7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อย่างการแสดงเครื่อง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มารถมี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โทรคมนาคมและอุปกรณ์ประเภท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าอักษร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Caption"/>
        <w:shd w:fill="auto" w:val="clear"/>
        <w:spacing w:lineRule="atLeast" w:line="16" w:before="18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Wingdings" w:cs="TH SarabunPSK" w:ascii="TH SarabunPSK" w:hAnsi="TH SarabunPSK"/>
          <w:color w:val="FF0000"/>
        </w:rPr>
        <w:t>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ัวเครื่อง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ข้างกล่องบรรจุภัณฑ์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คู่มือการใช้งาน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อกสารแทรก </w:t>
      </w:r>
      <w:r>
        <w:rPr>
          <w:rFonts w:ascii="TH SarabunPSK" w:hAnsi="TH SarabunPSK" w:eastAsia="Wingdings" w:cs="TH SarabunPSK"/>
          <w:color w:val="FF0000"/>
        </w:rPr>
        <w:t>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-labeling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963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การแสดงเครื่อง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ส่รู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sectPr>
          <w:type w:val="nextPage"/>
          <w:pgSz w:w="12240" w:h="15840"/>
          <w:pgMar w:left="1440" w:right="14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271 3518  </w:t>
      </w:r>
      <w:hyperlink r:id="rId9">
        <w:r>
          <w:rPr>
            <w:rStyle w:val="InternetLink"/>
            <w:rFonts w:cs="TH SarabunPSK" w:ascii="TH SarabunPSK" w:hAnsi="TH SarabunPSK"/>
            <w:sz w:val="24"/>
            <w:szCs w:val="24"/>
          </w:rPr>
          <w:t>www.nbtc.go.th</w:t>
        </w:r>
      </w:hyperlink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250"/>
      </w:tblGrid>
      <w:tr>
        <w:trPr>
          <w:trHeight w:val="10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962025" cy="12287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สำนัก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0"/>
                <w:sz w:val="20"/>
                <w:szCs w:val="20"/>
              </w:rPr>
              <w:t>กสทช</w:t>
            </w:r>
            <w:r>
              <w:rPr>
                <w:rFonts w:cs="BrowalliaUPC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การ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ปลี่ยนแปลงขอบข่าย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ออกเครื่องหมายแสดงการได้รับการตรวจสอบและรับรองมาตรฐาน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รับ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</w:t>
            </w:r>
          </w:p>
        </w:tc>
      </w:tr>
    </w:tbl>
    <w:p>
      <w:pPr>
        <w:pStyle w:val="Caption"/>
        <w:shd w:fill="auto" w:val="clear"/>
        <w:spacing w:lineRule="atLeast" w:line="16" w:before="180" w:after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ำหรับเจ้าหน้าที่เท่านั้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5"/>
        <w:gridCol w:w="4845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ำขอ 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ียบร้อย          </w:t>
            </w: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รียบร้อย</w:t>
            </w:r>
          </w:p>
        </w:tc>
      </w:tr>
      <w:tr>
        <w:trPr>
          <w:trHeight w:val="8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อกสารประกอบการพิจารณาขอการอนุญาตให้ออกเครื่องหมายแสดงการได้รับการตรวจสอบและรับรองมาตรฐานด้วยตนเอง 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บถ้วน          </w:t>
            </w: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ครบถ้วน</w:t>
            </w:r>
          </w:p>
        </w:tc>
      </w:tr>
      <w:tr>
        <w:trPr>
          <w:trHeight w:val="5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รับคำขอฯ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ตรวจสอบคำขอฯ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</w:p>
          <w:p>
            <w:pPr>
              <w:pStyle w:val="Normal"/>
              <w:spacing w:lineRule="atLeast" w:line="16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...................................)</w:t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ันทึกทบทวนคำขอรับบริการ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ันทึกทบทวนการรับบริการ</w:t>
            </w:r>
          </w:p>
        </w:tc>
      </w:tr>
      <w:tr>
        <w:trPr>
          <w:trHeight w:val="618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12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ำขอรับบริการฯ ของท่านเป็นลำดับที่ 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ำนักงาน กสทช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ทำการอนุญาตให้ออกเครื่องหมายแสดงการได้รับการตรวจสอบและรับรองมาตรฐานด้วยตนเอง</w:t>
            </w:r>
          </w:p>
          <w:p>
            <w:pPr>
              <w:pStyle w:val="Normal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Footer"/>
        <w:spacing w:before="120" w:after="0"/>
        <w:ind w:right="357" w:hanging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ำนักมาตรฐานและเทคโนโลยีโทรคมนาคม  สำนักงาน กสทช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 87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ถนนพหลโยธิน ซอย </w:t>
      </w:r>
      <w:r>
        <w:rPr>
          <w:rFonts w:cs="TH SarabunPSK" w:ascii="TH SarabunPSK" w:hAnsi="TH SarabunPSK"/>
          <w:spacing w:val="-4"/>
          <w:sz w:val="24"/>
          <w:szCs w:val="24"/>
        </w:rPr>
        <w:t>8 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ายลม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cs="TH SarabunPSK" w:ascii="TH SarabunPSK" w:hAnsi="TH SarabunPSK"/>
          <w:spacing w:val="-4"/>
          <w:sz w:val="24"/>
          <w:szCs w:val="24"/>
        </w:rPr>
        <w:t>10400</w:t>
      </w:r>
    </w:p>
    <w:p>
      <w:pPr>
        <w:pStyle w:val="Footer"/>
        <w:ind w:right="36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 2670 8888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>0 2271 3518  www.nbtc.go.th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Times New Roman" w:cs="Angsana New"/>
      <w:szCs w:val="32"/>
    </w:rPr>
  </w:style>
  <w:style w:type="character" w:styleId="FooterChar">
    <w:name w:val="Footer Char"/>
    <w:qFormat/>
    <w:rPr>
      <w:rFonts w:ascii="Cordia New" w:hAnsi="Cordia New" w:eastAsia="Times New Roman" w:cs="Angsana New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  <w:jc w:val="center"/>
    </w:pPr>
    <w:rPr>
      <w:rFonts w:ascii="Browallia New" w:hAnsi="Browallia New" w:cs="Browallia Ne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tc.go.t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btc.go.th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btc.go.th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nbtc.go.th/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7:00Z</dcterms:created>
  <dc:creator>weerasak.k</dc:creator>
  <dc:description/>
  <cp:keywords/>
  <dc:language>en-US</dc:language>
  <cp:lastModifiedBy>ภัณณิพงศ์ ติณณธรางค์กูล</cp:lastModifiedBy>
  <cp:lastPrinted>2018-04-03T15:48:00Z</cp:lastPrinted>
  <dcterms:modified xsi:type="dcterms:W3CDTF">2023-07-12T06:57:00Z</dcterms:modified>
  <cp:revision>2</cp:revision>
  <dc:subject/>
  <dc:title/>
</cp:coreProperties>
</file>